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INFO FILE (FILENAME "USERINFO.D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SELECTION OF THE EVALUATION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SMALL BUSINESS ADVISOR."  We think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new expert program, designed to help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through the dense thickets of tax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gulations, is not only an extremel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source of business information, bu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ceptionally easy to use, within a minut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time you star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an "evaluation" program (similar to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except that you may only legally use it for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), you will find that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ippled, and contains all of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 of the program, which reta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.95.  We are willing to give away the program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, because we find that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ike the program enough that they choos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latest quarterly update of the program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and legal and other content of a progra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quickly goes out of date--every time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wake up from their naps, in f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description of hardware limitations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"Ombudsman"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general information about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isclaimer and summary of terms of the lice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is software is provided by the auth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various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ut ordering updates of the program, 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ed books or the Profess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using all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the file F122.SBE, which is the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.  You may print this file ou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the selecting the "USER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Main Menu, and then, after view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, pressing the &lt;ESCAPE&gt; key to selec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Since the program prints out a neat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you (approximately 15 pages in length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user manual is provided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MITATIONS--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most MS/DOS PC/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, MDA, Hercules, CGA E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may not run properly on som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used with a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512K of RAM and either a hard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Density floppy disk drive to run the program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over 1MB of disk space when de-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frequent disk access, running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driv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�SMALL BUSINESS ADVISOR will NOT run on the IBM PCjr.�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 with an ASP member, but does not provi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mpuServe message,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using it, you are expected to registe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ethod of distribution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nd sundry or to a specific group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 po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whether it's commercial or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kes fitting your needs easier, because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MALL BUSINESS ADVISOR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MALL BUSINESS ADVISOR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without limitation, the warranties of merchan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sult from the use of SMALL BUSINESS ADVI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VISOR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it with your friends, but please do no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If you find this program useful and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SMALL BUSINESS ADVISOR and continue to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after 30 days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19 to the author, Michael D. Jenkins.  The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SMALL BUSINESS ADVISO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pay for their copies of 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publisher at the address given on-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SMALL BUSINESS ADVISOR f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uneration must first contact MICHAEL D. JENK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OLUTIONS at the address given in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distributors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adhering to it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SMALL BUSINESS ADVISOR immediately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. JENKINS or DYNAMIC SOLUTIONS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SMALL BUSINESS ADVISO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your friends for evaluation.  Please encour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gister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an updated copy of the program (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which is identical to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it has no shareware screen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the Professional Version (mainly for attorn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s and other business consultant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the related book, "STARTING AND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IN .[STATE]...." (specify state -- an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250 to 300 page books is availabl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states and the District of Columbi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at discounted prices by using the fac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VISOR program that allows you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.  The order form will also contain a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" discount code that will entitle you to order at 67%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discounts from the commercial list pr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ERING YOUR COPY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IGHT TO CONTINUED USE OF PROGRAM (LEGALLY).  As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, you may continue to legally use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SMALL BUSINESS ADVISOR indefini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30-day Evaluation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ECHNICAL SUPPOR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3 months of free technical support,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nd we will, where feasible, remed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s" or system incompatibilies that we can, or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o so, or choose not to, we will fully and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fund your registration fee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written notice regarding the addres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 such service (if different from the addres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), and, if we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technical support service by such tim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the telephone number to call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R CODE.  If you register your copy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(basic $19 registration fee only)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omatically send you an update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will send you the "PRINT/SAVE" utility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paragraph.  With the PRINT/SAVE ut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comes identical to the "registered version,"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the absence of "shareware message"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INT/SAVE UTILITY.  At any level of registrat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$19 registration on up to purchase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Professional Version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ur self-installing PRINT/SAVE UTILIT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en present, will allow you to print out or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for editing with your word processor, if desired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or checklist that you view on-screen in Ad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, particularly if you ar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es to use Advisor text files (printed out)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lients as "instant memos" on various tax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covered in the program, or to incorporate 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any such text files or checklist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into a letter or other document, crea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RINT/SAVE utility lets you either print clean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copies of text files or checklist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er, or will save any such text on disk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ich are readable and editable by almost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SCOUNT PRICE ON BOOKS.  If you register (at any lev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order one of the STARTING AND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 (____STATE___) books at the same ti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for only $23 ($19 plus $4 shipping &amp; hand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$33.95 for the book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  HOW DO I PRINT OUT THE ORDER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  Simply press "P" when the program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to do so, just as you are abou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Then type in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screen before you print out the order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TERNATIVES TO THE BASIC REGISTRATION,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print out for you gives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ULL REGISTRATION.  For $39.95, you not onl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, entitled to 3 months'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also receive a copy of the lates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version of the SMALL BUSINESS ADVIS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ls for $69.95 (to anyone not submitting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with a "discount code" printed on it)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OR is updated every calendar quar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breast of rapidly changing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RDER PROFESSIONAL VERSION.  If you ar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wyer, CPA or other business adviser)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50-state &amp; D.C. Professional Version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OR, which sells for a retail lis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99.95 (bookstore owners:  see R.R. Bowker's "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int" for full description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OR -- PROFESSIONAL VERSION), you may obtai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discounted price (see order form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discounted price) if you print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containing your "current user discount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out registration).  You may ord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f the companion series of books, "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A BUSINESS IN CALIFORNIA" (or any other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33.95 ($29.95 plus $4.00 shipping).  Each b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ries, which is either authored or coauth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D. Jenkins, CPA and Attorney (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), consists of approximately 250 to 300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including in-depth analyses of tax, leg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tters of concern to new businesses, al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y clear and readable language.  This ser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ublished by Oasis Press, and which is co-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most states) by the local offices of the "Big S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public accounting firm of Ernst &amp;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highly acclaimed for over a decade and ha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 half million copies; it is the "standard"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most SBA offices, SBDC's and SCOR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wide, including the national offices of the SB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 any level of registration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sending in your $19 or $39.95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 order for the Professional Version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OR, you may order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ND OPERATING A BUSINESS IN ______ b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duced price of $23.00, with NO charge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NSCIENCE MONE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F YOU USE AND LIKE THIS PROGRAM,  BUT CHOOSE NOT TO SU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ORT IT BY SENDING IN YOUR  REGISTRATION FEE or  order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pdates, we strongly urge you to instead send a  $15  (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arger!) contribution to the GREENPEACE organization, 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tead of us, at the following address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GREENPEAC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P.O. BOX 372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WASHINGTON, DC 20007-022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LEASE NOTE THAT WE ARE NOT, IN ANY WAY, AFFILIATED WI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GREENPEACE ORGANIZATION.  We are simply in alignm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ith their  goals and  wish to encourage others  to g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ir financial support to helping maintain a  sembla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telligent life on the planet -- and we also would lik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give you, as a user of the program, some other way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lve your badly mangled conscience,  if you continue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SMALL BUSINESS ADVISOR in violation of the copyrig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